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17"/>
        <w:gridCol w:w="1418"/>
      </w:tblGrid>
      <w:tr>
        <w:trPr>
          <w:trHeight w:val="295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様式第４号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47"/>
                <w:kern w:val="0"/>
                <w:sz w:val="24"/>
                <w:szCs w:val="22"/>
              </w:rPr>
              <w:t>兼業依頼書</w:t>
            </w:r>
            <w:r>
              <w:rPr>
                <w:rFonts w:ascii="Times New Roman" w:hAnsi="Times New Roman" w:cs="Times New Roman"/>
                <w:b/>
                <w:spacing w:val="47"/>
                <w:kern w:val="0"/>
                <w:szCs w:val="20"/>
              </w:rPr>
              <w:t>（兼業許可申請書</w:t>
            </w:r>
            <w:r>
              <w:rPr>
                <w:rFonts w:ascii="Times New Roman" w:hAnsi="Times New Roman" w:cs="Times New Roman"/>
                <w:b/>
                <w:spacing w:val="7"/>
                <w:kern w:val="0"/>
                <w:szCs w:val="20"/>
              </w:rPr>
              <w:t>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文書番号）　　　　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国立大学法人島根大学長　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団体名　</w:t>
            </w:r>
          </w:p>
          <w:p>
            <w:pPr>
              <w:pStyle w:val="Normal"/>
              <w:ind w:left="4998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表者　</w:t>
            </w:r>
          </w:p>
          <w:p>
            <w:pPr>
              <w:pStyle w:val="Normal"/>
              <w:ind w:left="4536" w:firstLine="1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貴学下記職員に兼業を依頼したいので，よろしくお取り計らい願います。</w:t>
            </w:r>
          </w:p>
        </w:tc>
      </w:tr>
      <w:tr>
        <w:trPr>
          <w:trHeight w:val="82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団体の種類及び事業内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営利企業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事業内容：　</w:t>
            </w:r>
          </w:p>
        </w:tc>
      </w:tr>
      <w:tr>
        <w:trPr>
          <w:trHeight w:val="85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兼業従事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所属・職名：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氏　　　名：　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従事する役職名及び職務内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務内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兼業予定期間　</w:t>
            </w:r>
          </w:p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規　　□継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令和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許可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　令和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勤務態様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間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１回），週のべ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時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毎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曜日　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　～　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集中講義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報　酬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無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旅費等の実費のみの場合を含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　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その他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1"/>
              </w:rPr>
              <w:t>許可権者名の回答文書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800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不要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必要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あて先を明記した返信用封筒の添付にご協力ください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団体の所在地，担当者，連絡先及びその他必要事項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ind w:left="2" w:firstLine="4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以下，本学使用欄につき記入不要です。</w:t>
            </w:r>
          </w:p>
        </w:tc>
      </w:tr>
      <w:tr>
        <w:trPr>
          <w:trHeight w:val="198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兼業従事者記入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従事形態　　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定勤務時間外　　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定勤務時間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記依頼に係る兼業の許可を申請（届出）します。なお，本務に支障のある場合には，従事しません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令和　　年　　月　　日　　　　　氏　　名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記の兼業を許可（承諾）する。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left="3150" w:hanging="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50" w:hanging="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2:00Z</dcterms:created>
  <dc:creator>事務</dc:creator>
  <dc:description/>
  <cp:keywords/>
  <dc:language>en-US</dc:language>
  <cp:lastModifiedBy>日下　幸歩</cp:lastModifiedBy>
  <cp:lastPrinted>2013-12-09T14:34:00Z</cp:lastPrinted>
  <dcterms:modified xsi:type="dcterms:W3CDTF">2022-03-25T00:41:00Z</dcterms:modified>
  <cp:revision>3</cp:revision>
  <dc:subject/>
  <dc:title>兼　　業　　依　　頼（兼業申請書・許可書）</dc:title>
</cp:coreProperties>
</file>