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学校推薦型選抜Ⅱ（総合理工学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06705</wp:posOffset>
                </wp:positionV>
                <wp:extent cx="58039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65pt;mso-wrap-distance-left:9.05pt;mso-wrap-distance-right:9.05pt;mso-wrap-distance-top:0pt;mso-wrap-distance-bottom:0pt;margin-top:-24.1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3347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0pt;mso-wrap-distance-top:0pt;mso-wrap-distance-bottom:0pt;margin-top:0pt;mso-position-vertical:top;mso-position-vertical-relative:margin;margin-left:388.15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ind w:firstLine="4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校　　名</w:t>
      </w:r>
    </w:p>
    <w:p>
      <w:pPr>
        <w:pStyle w:val="Normal"/>
        <w:ind w:firstLine="4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責任者氏名　　　　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eastAsia="ＭＳ 明朝;MS Mincho" w:cs="Times New Roman"/>
          <w:spacing w:val="0"/>
          <w:kern w:val="2"/>
          <w:sz w:val="24"/>
        </w:rPr>
      </w:pPr>
      <w:r>
        <w:rPr>
          <w:rFonts w:eastAsia="ＭＳ 明朝;MS Mincho" w:cs="Times New Roman" w:ascii="ＭＳ 明朝;MS Mincho" w:hAnsi="ＭＳ 明朝;MS Mincho"/>
          <w:spacing w:val="0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32"/>
        </w:rPr>
        <w:t>推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32"/>
        </w:rPr>
        <w:t>薦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44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ふ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な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望学科　総合理工学科　　　　　　志願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は，貴学において大学教育を受けるにふさわしいと確信しますので，責任を持って推薦いた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理由</w:t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06"/>
      </w:tblGrid>
      <w:tr>
        <w:trPr>
          <w:trHeight w:val="5129" w:hRule="exac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20" w:before="0" w:after="1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0" w:after="180"/>
              <w:ind w:firstLine="2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理科・数学）担当教諭　　　　　　　　　　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「推薦理由」欄は，別紙「推薦書（学校推薦型選抜Ⅱ）の記入について」を参照の上で，指定された方が記入してください。</w:t>
      </w:r>
      <w:r>
        <w:br w:type="page"/>
      </w:r>
    </w:p>
    <w:p>
      <w:pPr>
        <w:pStyle w:val="Normal"/>
        <w:ind w:left="210" w:hanging="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学　　業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2"/>
        <w:gridCol w:w="2520"/>
        <w:gridCol w:w="2700"/>
        <w:gridCol w:w="2700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績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-580390</wp:posOffset>
                      </wp:positionV>
                      <wp:extent cx="58039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裏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65pt;mso-wrap-distance-left:9.05pt;mso-wrap-distance-right:9.05pt;mso-wrap-distance-top:0pt;mso-wrap-distance-bottom:0pt;margin-top:-45.7pt;mso-position-vertical-relative:text;margin-left:4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裏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１学年　　　人中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２学年　　　人中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学年　　　人中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</w:tr>
      <w:tr>
        <w:trPr>
          <w:trHeight w:val="3742" w:hRule="exact"/>
        </w:trPr>
        <w:tc>
          <w:tcPr>
            <w:tcW w:w="9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　　物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3742" w:hRule="exac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学中の状況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3742" w:hRule="exac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推薦書の記入に当たっては，別紙「推薦書（学校推薦型選抜Ⅱ）の記入について」を参照してください。</w: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1:00Z</dcterms:created>
  <dc:creator/>
  <dc:description/>
  <cp:keywords/>
  <dc:language>en-US</dc:language>
  <cp:lastModifiedBy>森脇　健二</cp:lastModifiedBy>
  <dcterms:modified xsi:type="dcterms:W3CDTF">2025-05-30T06:44:00Z</dcterms:modified>
  <cp:revision>2</cp:revision>
  <dc:subject/>
  <dc:title/>
</cp:coreProperties>
</file>